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Regulamin Konkursu Radia VOX FM „Pierwsza zmiana budzi ludzi”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OGÓ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ulamin określa warunki konkursu: „Pierwsza Zmiana budzi ludzi” rozgrywanego na antenie Radia VOX FM oraz na stronie www.voxfm.pl zgodnie z art. 921 Kodeksu Cywilnego - ustawy z dn. 23.04.1964 r. (Dz.U.Nr 16, poz. 93 z późn. zm.) – dalej zwanego </w:t>
      </w:r>
      <w:r>
        <w:rPr>
          <w:rFonts w:eastAsia="Times New Roman" w:cs="Calibri"/>
          <w:b/>
          <w:lang w:eastAsia="pl-PL"/>
        </w:rPr>
        <w:t>„Konkursem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ganizatorem Konkursu jest </w:t>
      </w:r>
      <w:r>
        <w:rPr>
          <w:rFonts w:eastAsia="Times New Roman" w:cs="Calibri"/>
          <w:b/>
          <w:lang w:eastAsia="pl-PL"/>
        </w:rPr>
        <w:t>Time S.A.</w:t>
      </w:r>
      <w:r>
        <w:rPr>
          <w:rFonts w:eastAsia="Times New Roman" w:cs="Calibri"/>
          <w:lang w:eastAsia="pl-PL"/>
        </w:rPr>
        <w:t xml:space="preserve"> z siedzibą w Warszawie przy ul. Jubilerskiej 10, zarejestrowana w Rejestrze przedsiębiorców KRS prowadzonego przez Sąd Rejonowy dla Miasta Stołecznego Warszawy w Warszawie, XIV Wydział Gospodarczy KRS, pod numerem KRS 0000295857, NIP: 52610-04-620, kapitał zakładowy w całości wpłacony w wysokości </w:t>
      </w:r>
      <w:r>
        <w:rPr>
          <w:rFonts w:cs="Calibri"/>
        </w:rPr>
        <w:t>19 366 667,00</w:t>
      </w:r>
      <w:r>
        <w:rPr>
          <w:rFonts w:cs="Calibri"/>
          <w:color w:val="000000"/>
        </w:rPr>
        <w:t xml:space="preserve"> PLN, pokryty w całości</w:t>
      </w:r>
      <w:r>
        <w:rPr>
          <w:rFonts w:eastAsia="Times New Roman" w:cs="Calibri"/>
          <w:lang w:eastAsia="pl-PL"/>
        </w:rPr>
        <w:t xml:space="preserve"> , zwana w dalszej części niniejszego regulaminu </w:t>
      </w:r>
      <w:r>
        <w:rPr>
          <w:rFonts w:eastAsia="Times New Roman" w:cs="Calibri"/>
          <w:b/>
          <w:lang w:eastAsia="pl-PL"/>
        </w:rPr>
        <w:t>"Organizatorem"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onsorem nagród w konkursie jest TIME S.A. zwana w dalszej części niniejszego regulaminu </w:t>
      </w:r>
      <w:r>
        <w:rPr>
          <w:rFonts w:eastAsia="Times New Roman" w:cs="Calibri"/>
          <w:b/>
          <w:lang w:eastAsia="pl-PL"/>
        </w:rPr>
        <w:t>„Sponsorem”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jest organizowany, ogłaszany i emitowany przez Organizatora na terenie Rzeczpospolitej Polskiej dla osób posiadających obywatelstwo polskie w środkach masowego przekazu tj. w Internecie – na stronie Radia VOX FM</w:t>
        <w:br/>
      </w:r>
      <w:hyperlink r:id="rId2">
        <w:r>
          <w:rPr>
            <w:rStyle w:val="InternetLink"/>
            <w:rFonts w:eastAsia="Times New Roman" w:cs="Calibri"/>
            <w:lang w:eastAsia="pl-PL"/>
          </w:rPr>
          <w:t>www.voxfm.pl</w:t>
        </w:r>
      </w:hyperlink>
      <w:r>
        <w:rPr>
          <w:rFonts w:eastAsia="Times New Roman" w:cs="Calibri"/>
          <w:lang w:eastAsia="pl-PL"/>
        </w:rPr>
        <w:t xml:space="preserve"> oraz </w:t>
      </w:r>
      <w:hyperlink r:id="rId3">
        <w:r>
          <w:rPr>
            <w:rStyle w:val="InternetLink"/>
            <w:rFonts w:eastAsia="Times New Roman" w:cs="Calibri"/>
            <w:lang w:eastAsia="pl-PL"/>
          </w:rPr>
          <w:t>www.pierwszazmianabudziludzi.voxfm.pl</w:t>
        </w:r>
      </w:hyperlink>
      <w:r>
        <w:rPr>
          <w:rFonts w:eastAsia="Times New Roman" w:cs="Calibri"/>
          <w:lang w:eastAsia="pl-PL"/>
        </w:rPr>
        <w:t xml:space="preserve"> oraz na antenie Radia VOX FM, z zastrzeżeniem pkt. 4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ma zasięg ograniczony techniczny</w:t>
        <w:tab/>
        <w:t xml:space="preserve">mi możliwościami strony </w:t>
      </w:r>
      <w:hyperlink r:id="rId4">
        <w:r>
          <w:rPr>
            <w:rStyle w:val="InternetLink"/>
            <w:rFonts w:eastAsia="Times New Roman" w:cs="Calibri"/>
            <w:lang w:eastAsia="pl-PL"/>
          </w:rPr>
          <w:t>www.voxfm.pl</w:t>
        </w:r>
      </w:hyperlink>
      <w:r>
        <w:rPr>
          <w:rFonts w:eastAsia="Times New Roman" w:cs="Calibri"/>
          <w:lang w:eastAsia="pl-PL"/>
        </w:rPr>
        <w:t xml:space="preserve"> oraz anteny Radia VOX F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y regulamin stanowi podstawę prowadzenia Konkursu i określa jego warunki oraz prawa i obowiązki jego uczest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/>
        <w:t>Konkurs realizowany jest w terminie od dnia 26.08.2024 do 30.12.2024 r., a jego rozstrzygnięcie odbywać się będzie zgodnie z poniższym regulamin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ozstrzygnięcie każdorazowej edycji konkursu odbywać się będzie w okresie trwania konkursu codziennie w porannym paśmie antenowym między 6:00 a 9:00 od poniedziałku o piątku z wyłączeniem dni świątecznych. Każda edycja konkursu stanowi odrębna audycję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Finalista akceptując Regulamin wyraża zgodę na emisję oraz reemisję wejścia konkursowego z jego udziałem na antenie Radia VOX FM oraz</w:t>
        <w:br/>
        <w:t>na publiczne ujawnienie, jego imienia, nazwiska i miejscowości zamieszkania podczas Konkursu, jego promocji i ogłaszania wyników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ystąpienie do Konkursu (wysłanie zgłoszenia, o którym mowa w pkt. 3.3) jest równoznaczne z akceptacją przez uczestnika niniejszego regulaminu w całości. Uczestnik zobowiązuje się do przestrzegania określonych w niniejszym regulaminie zasad, jak również potwierdza, iż spełnia wszystkie warunki, które uprawniają go do udziału w Konkursie. Uczestnik, który nie spełni warunków określonych w regulaminie lub naruszy jakąkolwiek zasadę w nim określoną może być w każdym czasie wykluczony z udziału w Konkursie oraz traci prawo do ewentualnej wygranej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93" w:hanging="653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res e-mail Organizatora, pod którym można uzyskać informacje na temat organizacji Konkursu: </w:t>
      </w:r>
      <w:hyperlink r:id="rId5">
        <w:r>
          <w:rPr>
            <w:rStyle w:val="InternetLink"/>
            <w:rFonts w:eastAsia="Times New Roman" w:cs="Calibri"/>
            <w:lang w:eastAsia="pl-PL"/>
          </w:rPr>
          <w:t>redakcja@voxfm.pl</w:t>
        </w:r>
      </w:hyperlink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GROD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/>
        <w:t xml:space="preserve">Zwycięzca każdej edycji Konkursu otrzyma voucher o wartości 500 zł brutto o wykorzystania w sklepie www.prezentmarzen.com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oświadcza, iż wszystkie nagrody zostaną wydane zgodnie z obowiązującymi przepisami prawa podatk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Organizator nie ponosi odpowiedzialności za niemożność odbioru lub nieodebranie którejkolwiek nagrody, z jakiejkolwiek przyczyny leżącej po stronie nagrodzonego uczestnik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nie ponosi odpowiedzialności za zmianę miejsca zamieszkania i/lub podanego przez Zwycięzcę Konkursu adresu lub/i zmianę innych danych – uniemożliwiającą kontakt lub odebranie przez niego nagrod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O szczegółach odbioru i realizacji nagród Zwycięzca danej edycji Konkursu zostanie poinformowany przez Organizatora za pośrednictwem rozmowy telefonicznej lub drogą mailową po uzyskaniu adresu e-mail w rozmowie konkursowej. Nagroda w postaci Vouchera o wartości 500 zł brutto do wykorzystania na stronie  www.prezentmarzen.com zostanie wysłana na adres podany Organizatorowi</w:t>
      </w:r>
      <w:r>
        <w:rPr>
          <w:rStyle w:val="Markedcontent"/>
          <w:rFonts w:cs="Calibri"/>
        </w:rPr>
        <w:t>.</w:t>
      </w:r>
      <w:r>
        <w:rPr>
          <w:rStyle w:val="Markedcontent"/>
          <w:rFonts w:eastAsia="Times New Roman" w:cs="Calibri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grody nie odebrane przez zwycięzcę Konkursu w terminie 30 dni od rozstrzygnięcia Konkursu przechodzą na własność Organizator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ystkie nagrody pozostają własnością Sponsora do momentu przekazania ich</w:t>
        <w:br/>
        <w:t>odpowiednio Zwycięzcy każdej edycji Konkursu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SADY UCZESTNICTWA W KONKURSI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gólne zasady Konkursu podane zostaną na stronie internetowej Radia VOX FM </w:t>
      </w:r>
      <w:hyperlink r:id="rId6">
        <w:r>
          <w:rPr>
            <w:rStyle w:val="InternetLink"/>
            <w:rFonts w:eastAsia="Times New Roman" w:cs="Calibri"/>
            <w:lang w:eastAsia="pl-PL"/>
          </w:rPr>
          <w:t>www.voxfm.pl</w:t>
        </w:r>
      </w:hyperlink>
      <w:r>
        <w:rPr>
          <w:rFonts w:eastAsia="Times New Roman" w:cs="Calibri"/>
          <w:lang w:eastAsia="pl-PL"/>
        </w:rPr>
        <w:t xml:space="preserve"> i w zwiastunach promocyjnych Konkursu emitowanych na antenie Radia VOX F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celu wzięcia udziału w danej edycji Konkursu należy wysłać formularz na stronie </w:t>
      </w:r>
      <w:hyperlink r:id="rId7">
        <w:r>
          <w:rPr>
            <w:rStyle w:val="InternetLink"/>
            <w:rFonts w:eastAsia="Times New Roman" w:cs="Calibri"/>
            <w:lang w:eastAsia="pl-PL"/>
          </w:rPr>
          <w:t>https://pierwszazmianabudziludzi.voxfm.pl/</w:t>
        </w:r>
      </w:hyperlink>
      <w:r>
        <w:rPr>
          <w:rFonts w:eastAsia="Times New Roman" w:cs="Calibri"/>
          <w:lang w:eastAsia="pl-PL"/>
        </w:rPr>
        <w:t xml:space="preserve"> opisując kogo i dlaczego mamy obudzić na antenie rad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 zobowiązany jest posiadać pełnię praw do tekstu przesłanego do Konkursu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az być uprawnionym do przekazania danych osobowych osoby wskazanej w zgłoszeniu wraz z prawem do nawiązania kontaktu z tą osobą przez osobę w imieniu Organizato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rakcie trwania każdej edycji (zgodnie z harmonogramem trwania Komisja Konkursowa wybiera najciekawsze zgłoszenie spośród wszystkich dotychczasowych przesłanych poprawnie zgłoszeń do Konkursu, o którym mowa w pkt 3.3 oceniając kreatywność odpowiedzi na pytanie konkursowe. W ten sposób wybierając najciekawsze zgłoszenie - wybiera zgłoszoną osobę zwaną dalej „</w:t>
      </w:r>
      <w:r>
        <w:rPr>
          <w:rFonts w:eastAsia="Times New Roman" w:cs="Calibri"/>
          <w:b/>
          <w:lang w:eastAsia="pl-PL"/>
        </w:rPr>
        <w:t>Finalistą</w:t>
      </w:r>
      <w:r>
        <w:rPr>
          <w:rFonts w:eastAsia="Times New Roman" w:cs="Calibri"/>
          <w:lang w:eastAsia="pl-PL"/>
        </w:rPr>
        <w:t>”. Osoba zgłoszona w  wybranym zgłoszeniu ma szansę na udział w antenowym wejściu finałowym realizowanym na żywo w Radiu VOX F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wyborze przez komisje konkursową zgodnie z pkt. 3.4 osoby, która weźmie udział w antenowym wejściu finałowym, Organizator łączy się telefonicznie z wybraną osobą, informując ją o Konkursie i umożliwiając zapoznanie się z Regulaminem. Finalista zobowiązany jest odebrać połączenie telefoniczne od Organizatora dla dalszego udziału w Konkursie oraz do zapoznania się z Regulaminem i zaakceptowania go lub rezygnacji z dalszego udziału w Konkursie. Próba uzyskania połączenia z każdym Finalistą podejmowana jest maksymalnie dwukrotnie (każda próba trwa do 5 sygnałów), a w przypadku rozłączenia w trakcie rozmowy przed wejściem na antenę Radia VOX FM, próba ponownego połączenia podejmowana jest tylko raz (próba taka trwa do 5 sygnałów). Jeżeli pomimo podjęcia prób połączenia lub ponownego połączenia nie zostanie nawiązane połączenie z danym Finalistą , to Finalista ten traci szansę na pojawienie się na antenie w wejściu finałowym Konkursu, a także na szansę przyznania mu nagrody w Konkursie. W takim przypadku komisja konkursowa wybierze spośród pozostałych poprawnych zgłoszeń kolejne zgłoszenie najciekawsze w jej ocenie. Taką procedurę stosuje się do momentu skutecznego przeprowadzenia antenowego wejścia finałowego i tym samym rozstrzygnięcia Konkursu w zakresie wyłonienia zwycięzcy danej edycji Konkur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czas antenowego wejścia finałowego prowadzący program rozmawia z Finalistą o zgłoszeniu i może ogłosić go zwycięzcą danej edycji Konkursu, dalej zwanym „Zwycięzcą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y Finalista, który wziął udział w antenowym wejściu finałowym jednej z edycji rozegranych w Konkursie nie ma prawa do ponownego udziału w Konkurs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oszenia do Konkursu jedna osoba może dokonać więcej niż jeden raz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Zwycięzcy edycji wpisywane są do metryczki konkursowej. Zwycięzca zobowiązany jest do podania Organizatorowi swoich danych osobowych koniecznych dla celów przekazania nagrody, w tym adresu, na który ma zostać przesłana nagrod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Konkursie zostaną uwzględnione tylko prawidłowe (w tym kompletne) zgłoszenia nadesłane do Organizatora, z uwzględnieniem warunków określonych w regulami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Nad prawidłowym przebiegiem Konkursu czuwa komisja konkursowa w składzi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wodniczący: Konrad Piwowars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onek komisji: Magdalena Kop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Członek komisji: Paweł Pawelec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misja konkursowa potwierdza zgodność przeprowadzenia Konkursu z niniejszym regulamin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d prawidłowością przebiegu Konkursu i pracy komisji  konkursowej czuwają władze statutowe Organiza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GRANICZENIA UCZESTNICTWA W KONKURS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Konkursie nie mogą brać udziału pracownicy i stali współpracownicy spółek z grupy kapitałowej Organizatora, to jest z grupy ZPR S.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az uczestnictwa w Konkursie dotyczy również członków najbliższej rodziny osób wymienionych w pkt. 4.1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kami Konkursu oraz Finalistami mogą być osoby pełnoletnie oraz osoby małoletnie (tj. osoby które ukończyły lat 13), jeżeli posiadają zgodę swojego przedstawiciela prawnego na udział w Konkursie i ewentualne odebranie w nim nagró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>Uczestnikiem Konkursu lub Finalistą jest osoba, która spełniła wszystkie warunki określone w niniejszym regulami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az uczestnictwa w Konkursie dotyczy również osób, które w przeciągu ostatnich trzech miesięcy - 90 (dziewięćdziesiąt) dni - zostały zwycięzcami Konkursów na profilu Radia VOX FM na portalu społecznościowym Facebook (liczy się data ostatniego wygr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REKLAMACYJ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zastrzeżenia dotyczące przebiegu lub rozstrzygnięcia Konkursu, należy składać Organizatorowi pisemnie na adres: Time S.A., ul. Jubilerska 10, Warszawa 04-190, w terminie nie dłuższym niż 14 dni roboczych od daty jego zakończenia. Reklamacja powinna zawierać: imię, nazwisko i wszelkie dane umożliwiające identyfikację danej osoby jako uczestnika Konkursu, jak również dokładny wskazanie powodu reklamacji i jego uzasadni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zesłania reklamacji złożonej za pośrednictwem poczty decyduje data stempla pocztow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łożone przez uczestników reklamacje będą rozpatrywane a zainteresowani uczestnicy zostaną powiadomieni o wyniku rozpatrzenia reklamacji na piśmie przez Organizatora niezwłocznie, jednakże nie później niż w terminie 30 dni od daty otrzymania reklamacji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34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OSTAWIENIA KOŃCOW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ełna treść regulaminu udostępniona będzie do wglądu w siedzibie Organizatora w dniu od poniedziałku do piątku w godzinach od 9:00 do 16:00 oraz na stronie www.voxfm.pl w czasie trwania Konkursu i w terminie 14 dni roboczych od jego</w:t>
        <w:br/>
        <w:t>zakończ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Konkursu nie ponosi odpowiedzialności za usługi telekomunikacyjne, z których korzystać będą uczestnicy Konkur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iążącą moc prawną mają wyłącznie postanowienia niniejszego regulaminu. Materiały reklamowe i promocyjne dotyczące Konkursu mają wyłącznie charakter informacyjn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Danych Osobowych Uczestników, Finalistów Konkursu jest Organizator Konkurs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ą korespondencję dotyczącą przetwarzania danych osobowych należy kierować do Organizatora na adres: Time S.A., ul. Jubilerska 10, 04 – 190 Warsz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zakończenia Konkursu Uczestnik, Finalista i Zwycięzca Konkursu może cofnąć zgodę na przetwarzanie jego danych osobowych w celach związanych z przeprowadzeniem Konkursu wysyłając na adres e-mail </w:t>
      </w:r>
      <w:hyperlink r:id="rId8">
        <w:r>
          <w:rPr>
            <w:rStyle w:val="InternetLink"/>
            <w:rFonts w:eastAsia="Times New Roman" w:cs="Calibri"/>
            <w:lang w:eastAsia="pl-PL"/>
          </w:rPr>
          <w:t>konkursyradio@timesa.pl</w:t>
        </w:r>
      </w:hyperlink>
      <w:r>
        <w:rPr>
          <w:rFonts w:eastAsia="Times New Roman" w:cs="Calibri"/>
          <w:lang w:eastAsia="pl-PL"/>
        </w:rPr>
        <w:t xml:space="preserve"> wiadomość o temacie "Cofnięcie zgody na przetwarzanie danych", w treści wiadomości musi zostać zawarty Imię i Nazwisko oraz adres e-mail i używany w Konkursie. Cofnięcie takiej zgody jest równoznaczne z rezygnacją z udziału w Konkursie oraz utratą prawa do jakiejkolwiek Nagrod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Uczestników, Finalistów oraz Zwycięzców Konkursu tj. imię, nazwisko, adres mailowy, numer telefonu i adres do wysyłki nagrody są zbierane i będą przetwarzane jedynie w celu realizacji Konkursu oraz jego promocj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przekazane przez uczestników Konkursu będą przetwarzane w celu</w:t>
        <w:br/>
        <w:t>przeprowadzenia Konkursu, wyłonienia jego Finalistów oraz Zwycięzców. Dane Zwycięzcy Konkursu będą przetwarzane w celu opublikowania ich na Stronie Konkursowej oraz w celu przekazania Nagrody. Na Stronie Konkursowej opublikowane zostanie imię i nazwisko Zwycięzcy. Podstawą prawną przetwarzania danych jest jego zgoda, którą wyraża podczas rozmowy z przedstawicielem Organizatora. Jeżeli przekazanie Nagrody będzie wiązało się z powstaniem obowiązku podatkowego, Organizator będzie przetwarzać dane także aby wypełnić ciążące na nim obowiązki wynikające z przepisów praw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w związku z udziałem w Konkursie Uczestnik, Finalista lub Zwycięzca złoży reklamację, Organizator będzie przetwarzać ich dane osobowe w celu jej zarejestrowania oraz rozpatrzenia. Podstawą przetwarzania danych będzie prawnie uzasadniony interes Organizatora polegający na konieczności weryfikacji zgłoszenia oraz możliwości obrony przed ewentualnymi roszczeniam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będą przechowywane przez okres realizacji Konkursu i ew. przez okres biegu przedawnienia ewentualnych roszczeń, które mogą z niego wynikać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będzie przechowywał dane osobowe w sposób zgodny z obowiązującymi przepisami, w tym w szczególności zabezpieczy je przed udostępnieniem osobom nieupoważnionym, zabraniem przez osobę nieuprawnioną, przetwarzaniem z naruszeniem ustawy oraz zmianą, utratą, uszkodzeniem lub zniszczeni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przetwarzaniem przez Organizatora danych osobowych, Uczestnikom, Finalistom, Zwycięzcom Konkursu przysługują następujące praw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stępu do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sprostow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usunięcia danych osobowych (prawo do bycia zapomniany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wniesienia skargi do Prezesa Urzędu Ochrony Danych Osobowych, w razie uznania, że przetwarzanie danych osobowych narusza przepisy Rozporządzeni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dobrowolne. Jednakże niepodanie danych osobowych niezbędnych do kontaktu lub weryfikacji może prowadzić do wykluczenia Uczestnika lub Finalisty z Konkursu przez Organizatora. Akceptacja Regulaminu Konkursu jest jednoznaczna z udzieleniem zgody przez Uczestnika, Finalisty Konkursu na przetwarzanie swoich danych w celach związanych z Konkurs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ne osobowe Uczestników, Finalistów, Zwycięzców Konkursu nie będą przetwarzane w sposób zautomatyzowany, w tym profilowane.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6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lineRule="auto" w:line="240" w:before="0" w:after="120"/>
        <w:ind w:left="964" w:hanging="0"/>
        <w:jc w:val="right"/>
        <w:rPr/>
      </w:pPr>
      <w:r>
        <w:rPr>
          <w:rFonts w:eastAsia="Times New Roman" w:cs="Calibri"/>
          <w:i/>
          <w:lang w:eastAsia="pl-PL"/>
        </w:rPr>
        <w:t>25.08.2024,</w:t>
      </w:r>
      <w:r>
        <w:rPr>
          <w:rFonts w:eastAsia="Times New Roman" w:cs="Calibri"/>
          <w:lang w:eastAsia="pl-PL"/>
        </w:rPr>
        <w:t xml:space="preserve"> Warszawa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418" w:leader="none"/>
        </w:tabs>
        <w:spacing w:before="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 Italic;Times New Roman" w:hAnsi="Times New Roman Italic;Times New Roman" w:eastAsia="ヒラギノ角ゴ Pro W3;MS Gothic" w:cs="Times New Roman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540" w:hanging="540"/>
      <w:jc w:val="both"/>
    </w:pPr>
    <w:rPr>
      <w:rFonts w:ascii="Arial" w:hAnsi="Arial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1">
    <w:name w:val="Tekst podstawowy1"/>
    <w:qFormat/>
    <w:pPr>
      <w:widowControl/>
      <w:bidi w:val="0"/>
      <w:spacing w:lineRule="auto" w:line="360"/>
      <w:jc w:val="both"/>
    </w:pPr>
    <w:rPr>
      <w:rFonts w:ascii="Arial" w:hAnsi="Arial" w:eastAsia="ヒラギノ角ゴ Pro W3;MS Gothic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xfm.pl/" TargetMode="External"/><Relationship Id="rId3" Type="http://schemas.openxmlformats.org/officeDocument/2006/relationships/hyperlink" Target="http://www.pierwszazmianabudziludzi.voxfm.pl/" TargetMode="External"/><Relationship Id="rId4" Type="http://schemas.openxmlformats.org/officeDocument/2006/relationships/hyperlink" Target="http://www.voxfm.pl/" TargetMode="External"/><Relationship Id="rId5" Type="http://schemas.openxmlformats.org/officeDocument/2006/relationships/hyperlink" Target="mailto:redakcja@voxfm.pl" TargetMode="External"/><Relationship Id="rId6" Type="http://schemas.openxmlformats.org/officeDocument/2006/relationships/hyperlink" Target="http://www.voxfm.pl/" TargetMode="External"/><Relationship Id="rId7" Type="http://schemas.openxmlformats.org/officeDocument/2006/relationships/hyperlink" Target="https://pierwszazmianabudziludzi.voxfm.pl/" TargetMode="External"/><Relationship Id="rId8" Type="http://schemas.openxmlformats.org/officeDocument/2006/relationships/hyperlink" Target="mailto:konkursyradio@times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9:00Z</dcterms:created>
  <dc:creator>Radek Bednarski</dc:creator>
  <dc:description/>
  <cp:keywords/>
  <dc:language>en-US</dc:language>
  <cp:lastModifiedBy>Agnieszka Piosik</cp:lastModifiedBy>
  <cp:lastPrinted>2023-08-23T18:40:00Z</cp:lastPrinted>
  <dcterms:modified xsi:type="dcterms:W3CDTF">2024-08-25T2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